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HBC 1.0  ----   high performance blocksorting compressor   ---- 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(c) 2002-2003 by Uwe Herklotz     All rights reserved     Jun 30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&gt;&gt; **** FOR TESTING AND EVALUATION ONLY *** NOT FOR COMMERCIAL USE ****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!!!     THIS IS A BETA VERSION AND MAY CONTAIN BUGS. USE THIS      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!!!      COMPRESSOR AT YOUR OWN RISK. UWE HERKLOTZ, THE AUTHOR       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!!!        OF UHBC, WILL NOT TAKE ANY RESPONSIBILITY FOR ANY         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!!!       DAMAGE CAUSED BY USING OR MISUSING THIS SOFTWARE.        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&lt; About UHBC &gt;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BC is a blocksorting compressor optimized for high compression ratio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ersion is still in an experimental state, but becaus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lose to the world's best, I decided to release this program a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 version. It is still under development, so you use this program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risk. UHBC doesn't use any data filters or transformations before BW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BC is a file-to-file-compressor, not an archiver. So it doesn't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, time/date or attributes of the original file. There is n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files and there is also no file verification after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&lt; Usage &gt;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-line:  UHBC command infile outfile [switches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:  e        encode infile to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       decode infile to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: -b&lt;size&gt;  specify maximum block size in bytes, kilobytes (k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gabytes (m), e.g. -b16m or -b900k or -b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: -b5m, maximum: -b128m, size is rounded to 1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m&lt;mode&gt;  choose second stage algorithms, default: -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m0   RLE + direct entropy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m1   RLE + MTF + entropy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m2   RLE + WFC + entropy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m3   RLE + DWFC + entropy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s        process input with second stage algorithms only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form BWT); input should already be processed by B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 it will work for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d        disable adaptive switching between MTF/WFC and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ing; it is faster and maybe useful for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c&lt;ctxt&gt;  choose contexts for BWT sorting, default: auto-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cf   use following con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cp   use preceding contex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 UHBC e book.txt book.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HBC d book.cmp book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HBC e large.dat large.max -b32m -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      8*blocksize + 256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ression     5*block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&lt; History &gt;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        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06.2003    1.0   Initial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g/Sep 02          First BWCA experiments. 3 versions of BWT output 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plemented (MTF-based second-stage-algorithm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&lt; Legal info &gt;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e Herklotz, the author of UHBC, disclaims any liability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d by using or misusing this software. The author can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for data loss or other damages and any consequence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s o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  U S E   T H I S   P R O G R A M   A T   Y O U R   O W N   R I S K 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Copyright(c) 2002-2003 by Uwe Herklotz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IS GRANTED FOR TESTING AND EVALUATION ONLY, NOT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. YOU MAY FREELY DISTRIBUTE THIS PROGRAM PROVIDED THAT 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WITHOUT ANY CHANGES AND NO CHARG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isagree with the above please delete UH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&lt; Contact Info &gt;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advice, comments, bug reports or requests for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nd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we.Herklotz@gmx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ail to:      Uwe Herk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rkutsker Str.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119 Chem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HBC Copyright(c) 2002-2003 by Uwe Herklotz                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