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Załącznik nr 5 do zarządzenia nr 55 /2015 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Rektora PW z dnia 10 grudnia 2015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ednostka organizacyjna PW </w:t>
        <w:tab/>
        <w:tab/>
        <w:tab/>
        <w:t>Warszawa/Płock, dnia ……………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WNIOSE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 przyznanie nagrody indywidualnej 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echniki Warsza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/>
        <w:t>Wnoszę o przyznanie nagrody indywidualnej</w:t>
      </w:r>
      <w:r>
        <w:rPr>
          <w:i/>
        </w:rPr>
        <w:t xml:space="preserve"> </w:t>
      </w:r>
      <w:r>
        <w:rPr/>
        <w:t>stopnia ………………</w:t>
      </w:r>
    </w:p>
    <w:p>
      <w:pPr>
        <w:pStyle w:val="Normal"/>
        <w:spacing w:lineRule="auto" w:line="360"/>
        <w:jc w:val="center"/>
        <w:rPr/>
      </w:pPr>
      <w:r>
        <w:rPr/>
        <w:t>za osiągnięcia naukowe/dydaktyczne/organizacyjne/za wyróżniające prowadzenie zajęć dydaktycznych/za całokształt dorobku</w:t>
      </w:r>
      <w:r>
        <w:rPr>
          <w:vertAlign w:val="superscript"/>
        </w:rPr>
        <w:t>*)</w:t>
      </w:r>
      <w:r>
        <w:rPr/>
        <w:t xml:space="preserve"> </w:t>
        <w:br/>
        <w:t>w latach/roku</w:t>
      </w:r>
      <w:r>
        <w:rPr>
          <w:vertAlign w:val="superscript"/>
        </w:rPr>
        <w:t>*)</w:t>
      </w:r>
      <w:r>
        <w:rPr/>
        <w:t>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ytuł i stopień naukowy, imię i nazwisko, numer osobowy SA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stano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caps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iż będące przedmiotem niniejszego wniosku dzieło, ani jego część, nie jest przedmiotem innego wniosku o nagrodę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040"/>
        <w:outlineLvl w:val="0"/>
        <w:rPr/>
      </w:pPr>
      <w:r>
        <w:rPr/>
        <w:t>Kierownik jednostki organizacyjnej P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vertAlign w:val="superscript"/>
        </w:rPr>
        <w:t xml:space="preserve">*) </w:t>
      </w:r>
      <w:r>
        <w:rPr>
          <w:sz w:val="20"/>
          <w:szCs w:val="20"/>
        </w:rPr>
        <w:t>niepotrzebne skreślić.</w:t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0:00Z</dcterms:created>
  <dc:creator>Łukasz Zyskowski</dc:creator>
  <dc:description/>
  <cp:keywords/>
  <dc:language>en-US</dc:language>
  <cp:lastModifiedBy>Anna Noinska</cp:lastModifiedBy>
  <cp:lastPrinted>2011-12-09T08:43:00Z</cp:lastPrinted>
  <dcterms:modified xsi:type="dcterms:W3CDTF">2016-02-05T08:13:00Z</dcterms:modified>
  <cp:revision>6</cp:revision>
  <dc:subject/>
  <dc:title>POLITECHNIKA WARSZAWSKA</dc:title>
</cp:coreProperties>
</file>